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89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бдулоева Изатилло Олимжо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02.2025 года, в 18 часов 30 минут, на 24 км автодороги Сургут - Нижневартовск, в Сургутском районе ХМАО-Югры, Абдулоев И.О.,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бдулоева И.О.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бдулоева И.О. о месте и времени рассмотрения дела извещался надлежащим образом, в судебное заседание не явился. При таких обстоятельствах считаю возможным рассмотреть дело в отсутствие                                   Абдулоева И.О.</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бдулоева И.О. в совершении правонарушения подтверждается материалами дела: протоколом от 14.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2.2025 года в которой описано и изображено совершение обгона Абдулоевым И.О.; письменными объяснениями Абдулоева И.О. в которых он не отрицает факт совершения правонарушения; письменными объяснениями свидетеля  Р.</w:t>
      </w:r>
    </w:p>
    <w:p>
      <w:pPr>
        <w:pStyle w:val="Normal"/>
        <w:ind w:firstLine="708"/>
        <w:jc w:val="both"/>
        <w:rPr/>
      </w:pPr>
      <w:r>
        <w:rPr>
          <w:sz w:val="28"/>
          <w:szCs w:val="28"/>
        </w:rPr>
        <w:t>Действия Абдулоева И.О.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Абдулоева И.О. не установлено.</w:t>
      </w:r>
    </w:p>
    <w:p>
      <w:pPr>
        <w:pStyle w:val="Normal"/>
        <w:ind w:firstLine="708"/>
        <w:jc w:val="both"/>
        <w:rPr/>
      </w:pPr>
      <w:r>
        <w:rPr>
          <w:sz w:val="28"/>
          <w:szCs w:val="28"/>
        </w:rPr>
        <w:t>Обстоятельством, отягчающим административную ответственность Абдулоева И.О. является повторное совершение правонарушения в области дорожного движения, что подтверждается сведениями о привлечении                      Абдулоева И.О.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Абдулоева И.О., его имущественное положение.</w:t>
      </w:r>
    </w:p>
    <w:p>
      <w:pPr>
        <w:pStyle w:val="Normal"/>
        <w:ind w:firstLine="708"/>
        <w:jc w:val="both"/>
        <w:rPr>
          <w:sz w:val="28"/>
          <w:szCs w:val="28"/>
        </w:rPr>
      </w:pPr>
      <w:r>
        <w:rPr>
          <w:sz w:val="28"/>
          <w:szCs w:val="28"/>
        </w:rPr>
        <w:t>Абдулоев И.О.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бдулоеву И.О.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бдулоевым И.О.,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бдулоеву И.О.,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Абдулоева Изатилло Олимжон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Управление Госавтоинспекции МВД по Республике Мордовия.</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дулоев Изатилло Олимжонович должен сдать </w:t>
      </w:r>
      <w:hyperlink r:id="rId12">
        <w:r>
          <w:rPr>
            <w:rStyle w:val="InternetLink"/>
            <w:sz w:val="28"/>
            <w:szCs w:val="28"/>
          </w:rPr>
          <w:t>водительское</w:t>
        </w:r>
      </w:hyperlink>
      <w:r>
        <w:rPr>
          <w:sz w:val="28"/>
          <w:szCs w:val="28"/>
        </w:rPr>
        <w:t xml:space="preserve"> удостоверение в Управление Госавтоинспекции МВД по Республике Мордовия,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